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故宫博物院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136EC2"/>
            <w:sz w:val="23"/>
            <w:szCs w:val="23"/>
            <w:shd w:fill="FFFFFF" w:val="clear"/>
          </w:rPr>
          <w:t>教学反思</w:t>
        </w:r>
      </w:hyperlink>
      <w:r>
        <w:rPr>
          <w:rFonts w:eastAsia="微软雅黑" w:cs="微软雅黑" w:ascii="微软雅黑" w:hAnsi="微软雅黑"/>
          <w:color w:val="333333"/>
          <w:sz w:val="23"/>
          <w:szCs w:val="23"/>
        </w:rPr>
        <w:br/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《故宫博物院》是按照参观顺序，采用移步换景的方法详略得当的介绍了故宫的主要建筑，展示了中华民族的文化瑰宝，表达了对故宫的热爱和赞颂。这篇课文在聋校九年级时学过了，对照两篇课文，大部分内容是一样的，只是现在要面对的这篇篇幅长一些，我想随着年级的升高，我想对这篇说明文应有不同的认识。于是我就拿出一课时对这篇课文来重新温习。一是检查一下同学们以前的学习效果，二是进一步体会古代劳动人民的智慧和伟大创造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    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一上课我首先对九年级时的课文和我们现在这篇课文进行了对比，告诉学生有关作者的情况，因为聋校九年级的课本上没有注明作者，或许是因为有太多的删减。因为学过，于是我让学生自己读课文，完成课后故宫建筑的简单示意图，就是根据课文内容注明个部分的名称，我想这应该是很简单了，因为文章思路很清晰，它是按游览者参观故宫的顺序，由南到北依次介绍说明。五分钟过去了，令我无语，大部分学生没能完成这这示意图。我清楚地记得当时在讲这篇课文的时候，我在黑板上一边讲解一边画出了这种示意图。看来同学们印象并不深刻，我想在学生的脑海里没能形成对故宫博物院的整体印象，对一些方位词的理解也不到位，看来课堂上只靠老师把知识点灌输给学生是不行的，更需要引导式的学习，该让学生自己完成的老师坚决不能代替，要想方设法让学生来完成，并且日后要经常复习巩固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    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基于以上这种情况，于是我及时调整了思路。在内容理解上，我通过设置问题，引导学生找出关键词语，疏通文意，体会文章篇章结构安排的特点。这样随时注意学生的主动性，学生通过阅读和讨论，比较迅速而准确地提取出关键信息。学生比较容易学会。课后我想如果让学生进一步进行说话训练效果会更好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    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这节课时间安排上应更有条理，本节课前面在文本内容的理解上花费时间较多，以致于后面内容有些快，前松后紧。而我原本还想抓住文章重点进行讲解，特别从课文第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自然段：写外观特征，抓住色彩壮丽的特点。如：金黄色、青蓝点金、贴金彩画、金锁窗。第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自然段：写内部装饰，抓住龙的姿态特点。如：蟠龙、金龙、双龙戏珠、单龙飞舞、行龙、坐龙、升龙、降龙。第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自然段：写建筑位置，抓住象征皇权的特点。而实际上因时间关系，没有很好的引导好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    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我会在今后的教学中注意克服以上的缺点，多和同科老师交流，更充分地备课，使授课内容更利于学生学习能力和成绩的提高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6:00Z</dcterms:created>
  <dc:creator/>
  <dc:description/>
  <dc:language>en-US</dc:language>
  <cp:lastModifiedBy/>
  <dcterms:modified xsi:type="dcterms:W3CDTF">2016-05-15T08:06:00Z</dcterms:modified>
  <cp:revision>0</cp:revision>
  <dc:subject/>
  <dc:title/>
</cp:coreProperties>
</file>